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DADE FEDERAL DO RIO GRANDE – FU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GRAMAS DE PÓS-GRADUAÇÃ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SOLICITAÇÃO DE TRANCAMENTO DE DISCIPLIN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SEMESTRE:  (   ) 1º   (    ) 2º                                 ANO:   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Curso: 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Discente: 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Matrícula: 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 xml:space="preserve">CÓDIGO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NOME DA DISCIPL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 w:bidi="ar-SA"/>
        </w:rPr>
        <w:t xml:space="preserve">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Estou ciente que, de acordo com o Regimento Interno do Programa, são permitidos no máximo 3 (três) trancamentos durante o curso, sendo permitido apenas 01 (um) trancamento por disciplina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Rio Grande, ____ de _______ de 201__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Discent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tbl>
      <w:tblPr>
        <w:tblW w:w="4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1478" w:hRule="atLeast"/>
        </w:trPr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Espaço destinado ao Program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Em ___/___/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810</wp:posOffset>
                      </wp:positionV>
                      <wp:extent cx="142875" cy="171450"/>
                      <wp:effectExtent l="13335" t="12700" r="12065" b="12700"/>
                      <wp:wrapNone/>
                      <wp:docPr id="2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#bfbfbf" stroked="t" o:allowincell="t" style="position:absolute;margin-left:-1.75pt;margin-top:-0.3pt;width:11.2pt;height:13.45pt;mso-wrap-style:none;v-text-anchor:middle">
                      <v:fill o:detectmouseclick="t" type="solid" color2="#40404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1270</wp:posOffset>
                      </wp:positionV>
                      <wp:extent cx="142875" cy="171450"/>
                      <wp:effectExtent l="13335" t="12700" r="12065" b="12700"/>
                      <wp:wrapNone/>
                      <wp:docPr id="3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#bfbfbf" stroked="t" o:allowincell="t" style="position:absolute;margin-left:109.25pt;margin-top:-0.1pt;width:11.2pt;height:13.45pt;mso-wrap-style:none;v-text-anchor:middle">
                      <v:fill o:detectmouseclick="t" type="solid" color2="#40404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Deferido                      Indeferid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Rubrica: 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SimSun;宋体" w:cs="Mangal;Cambria Math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8:00Z</dcterms:created>
  <dc:creator>141778</dc:creator>
  <dc:description/>
  <dc:language>en-US</dc:language>
  <cp:lastModifiedBy>HP</cp:lastModifiedBy>
  <dcterms:modified xsi:type="dcterms:W3CDTF">2018-12-05T14:18:00Z</dcterms:modified>
  <cp:revision>2</cp:revision>
  <dc:subject/>
  <dc:title/>
</cp:coreProperties>
</file>