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575310" cy="576580"/>
            <wp:effectExtent l="0" t="0" r="0" b="0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210" r="-2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ERVIÇO PÚBLICO FEDE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INISTÉRIO DA EDU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NIVERSIDADE FEDERAL DO RIO GRANDE – FUR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STITUTO DE CIÊNCIAS ECONÔMICAS, ADMINISTRATIVAS E CONTÁBEIS – ICE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OGRAMAS DE PÓS-GRADUAÇÃ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LICITAÇÃO EMISSÃO DIPLOMA DE MESTRA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Prezado (a) Coordenador (a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Eu___________________________________________ autor da Dissertação de Mestrado intitulada: </w:t>
      </w:r>
      <w:r>
        <w:rPr>
          <w:rFonts w:cs="Times New Roman" w:ascii="Times New Roman" w:hAnsi="Times New Roman"/>
          <w:b/>
          <w:i/>
        </w:rPr>
        <w:t>__________________________________________________________________________________</w:t>
      </w:r>
      <w:r>
        <w:rPr>
          <w:rFonts w:cs="Times New Roman" w:ascii="Times New Roman" w:hAnsi="Times New Roman"/>
        </w:rPr>
        <w:t>, encaminh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a versão final da dissertação para avaliação do documento final pela comissão do PPG. Declaro que a dissertação esta de acordo com as normas estabelecidas pelo Programa de _________________________________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lareço que já cumpri os requisitos necessários para emissão do meu diplom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úmero de créditos: 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e de qualificação: aprovação em _____/_____/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e de proficiência em língua inglesa: aprovação em _____/_____/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sa de dissertação em ____/_____/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submetido relacionado à dissertação para o periódico: ________________________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do artigo: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1066" w:hanging="357"/>
        <w:jc w:val="both"/>
        <w:rPr/>
      </w:pPr>
      <w:r>
        <w:rPr>
          <w:rFonts w:cs="Times New Roman" w:ascii="Times New Roman" w:hAnsi="Times New Roman"/>
        </w:rPr>
        <w:t>Currículo Lattes atualizado (data): _____/_____/_____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inserir a conclusão do mestrado e demais produções (artigos em congresso, revista, capítulos de livros e etc.)</w:t>
      </w:r>
    </w:p>
    <w:p>
      <w:pPr>
        <w:pStyle w:val="Normal"/>
        <w:autoSpaceDE w:val="false"/>
        <w:spacing w:lineRule="auto" w:line="360"/>
        <w:ind w:left="10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Rio Grande, ____ de ____________ de 20__.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03"/>
        <w:gridCol w:w="4970"/>
        <w:gridCol w:w="660"/>
      </w:tblGrid>
      <w:tr>
        <w:trPr>
          <w:trHeight w:val="885" w:hRule="atLeast"/>
        </w:trPr>
        <w:tc>
          <w:tcPr>
            <w:tcW w:w="45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udant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dor - Ciente</w:t>
            </w:r>
          </w:p>
        </w:tc>
      </w:tr>
      <w:tr>
        <w:trPr>
          <w:trHeight w:val="1808" w:hRule="atLeast"/>
          <w:cantSplit w:val="true"/>
        </w:trPr>
        <w:tc>
          <w:tcPr>
            <w:tcW w:w="6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ATENÇ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nexar um exemplar digital da dissertação (versão final), o comprovante de submissão do artigo e o histórico complet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Cadastrar a Dissertação no Sistema ARG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No Sistema FURG, acessar a ab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&gt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DT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&gt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trega do Texto Final(ComCur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eguir as instruções solicitadas no sistem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Obs.: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 Pós-Graduação receberá apenas a documentação completa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.</w:t>
            </w:r>
          </w:p>
        </w:tc>
        <w:tc>
          <w:tcPr>
            <w:tcW w:w="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763635</wp:posOffset>
                </wp:positionV>
                <wp:extent cx="2562225" cy="1136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5"/>
                            </w:tblGrid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29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 w:bidi="ar-SA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 w:bidi="ar-SA"/>
                                    </w:rPr>
                                    <w:t>Espaço destinado ao Progra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29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 w:bidi="ar-SA"/>
                                    </w:rPr>
                                    <w:t>Em ___/___/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 w:bidi="ar-SA"/>
                                    </w:rPr>
                                    <w:t>Deferido                      Indeferi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9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9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 w:bidi="ar-SA"/>
                                    </w:rPr>
                                    <w:t>Rubrica: 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89.5pt;mso-wrap-distance-left:7.05pt;mso-wrap-distance-right:0pt;mso-wrap-distance-top:0pt;mso-wrap-distance-bottom:0pt;margin-top:690.05pt;mso-position-vertical-relative:page;margin-left:29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5"/>
                      </w:tblGrid>
                      <w:tr>
                        <w:trPr>
                          <w:trHeight w:val="1780" w:hRule="atLeast"/>
                        </w:trPr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29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 w:bidi="ar-SA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 w:bidi="ar-SA"/>
                              </w:rPr>
                              <w:t>Espaço destinado ao Progra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29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 w:bidi="ar-SA"/>
                              </w:rPr>
                              <w:t>Em ___/___/____</w:t>
                            </w:r>
                          </w:p>
                          <w:p>
                            <w:pPr>
                              <w:pStyle w:val="Normal"/>
                              <w:ind w:left="129" w:hanging="0"/>
                              <w:jc w:val="both"/>
                              <w:rPr>
                                <w:rFonts w:ascii="Times New Roman" w:hAnsi="Times New Roman" w:cs="Times New Roman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 w:bidi="ar-SA"/>
                              </w:rPr>
                              <w:pict>
                                <v:rect id="shape_0" ID="Retângulo 2" fillcolor="#bfbfbf" stroked="t" o:allowincell="t" style="position:absolute;margin-left:-1.75pt;margin-top:-0.3pt;width:11.2pt;height:13.45pt;mso-wrap-style:none;v-text-anchor:middle">
                                  <v:fill o:detectmouseclick="t" type="solid" color2="#404040"/>
                                  <v:stroke color="black" weight="25560" joinstyle="miter" endcap="flat"/>
                                  <w10:wrap type="none"/>
                                </v:rect>
                              </w:pict>
                              <w:pict>
                                <v:rect id="shape_0" ID="Retângulo 3" fillcolor="#bfbfbf" stroked="t" o:allowincell="t" style="position:absolute;margin-left:109.25pt;margin-top:-0.1pt;width:11.2pt;height:13.45pt;mso-wrap-style:none;v-text-anchor:middle">
                                  <v:fill o:detectmouseclick="t" type="solid" color2="#404040"/>
                                  <v:stroke color="black" weight="25560" joinstyle="miter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 w:bidi="ar-SA"/>
                              </w:rPr>
                              <w:t>Deferido                      Indeferido</w:t>
                            </w:r>
                          </w:p>
                          <w:p>
                            <w:pPr>
                              <w:pStyle w:val="Normal"/>
                              <w:ind w:left="129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9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 w:bidi="ar-SA"/>
                              </w:rPr>
                              <w:t>Rubrica: 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3810</wp:posOffset>
                </wp:positionV>
                <wp:extent cx="142875" cy="171450"/>
                <wp:effectExtent l="13335" t="12700" r="12065" b="1270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bfbfbf" stroked="t" o:allowincell="t" style="position:absolute;margin-left:-1.75pt;margin-top:-0.3pt;width:11.2pt;height:13.45pt;mso-wrap-style:none;v-text-anchor:middle">
                <v:fill o:detectmouseclick="t" type="solid" color2="#404040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1270</wp:posOffset>
                </wp:positionV>
                <wp:extent cx="142875" cy="171450"/>
                <wp:effectExtent l="13335" t="12700" r="12065" b="12700"/>
                <wp:wrapNone/>
                <wp:docPr id="6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bfbfbf" stroked="t" o:allowincell="t" style="position:absolute;margin-left:109.25pt;margin-top:-0.1pt;width:11.2pt;height:13.45pt;mso-wrap-style:none;v-text-anchor:middle">
                <v:fill o:detectmouseclick="t" type="solid" color2="#404040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sectPr>
      <w:type w:val="nextPage"/>
      <w:pgSz w:w="11906" w:h="16838"/>
      <w:pgMar w:left="1134" w:right="90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;Times New Roman" w:hAnsi="Liberation Serif;Times New Roma;Times New Roman" w:eastAsia="SimSun;宋体" w:cs="Liberation Serif;Times New Roma;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Liberation Sans;Arial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2:02:00Z</dcterms:created>
  <dc:creator>Patrizia</dc:creator>
  <dc:description/>
  <dc:language>en-US</dc:language>
  <cp:lastModifiedBy>HP</cp:lastModifiedBy>
  <dcterms:modified xsi:type="dcterms:W3CDTF">2020-12-20T12:02:00Z</dcterms:modified>
  <cp:revision>2</cp:revision>
  <dc:subject/>
  <dc:title/>
</cp:coreProperties>
</file>