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6300"/>
        <w:gridCol w:w="1980"/>
      </w:tblGrid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115" cy="803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1" r="-6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ÇO PÚBLICO FEDE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E FEDERAL DO RIO GRANDE – FUR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OGRAMA DE PÓS-GRADUAÇÃO em ADMINISTRAÇÃ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ESTÁGIO DE DOCÊNCIA - RELATÓRIO FI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76200</wp:posOffset>
                </wp:positionV>
                <wp:extent cx="2268220" cy="11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9pt;mso-wrap-distance-left:9.05pt;mso-wrap-distance-right:9.05pt;mso-wrap-distance-top:0pt;mso-wrap-distance-bottom:0pt;margin-top: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sciplina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urso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fessor Responsável: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Aluno: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Orientador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escrever o acompanhamento das atividades realizadas, contendo os seguintes itens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Local e disciplin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ias, horário e temas trabalhado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) Metodologia(s) utilizada(s)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escrever atividades de preparação da aula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3. Participação em atividades extra-classe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Autoavaliação da participação na disciplina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arecer do responsável da disciplina e do orientador (caso não seja o responsável pela disciplina)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________________________                              _________________________                                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xxxx nome do alunosxxxxxxx              </w:t>
        <w:tab/>
        <w:t xml:space="preserve">    Prof. Dr. xxxxxxxx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</w:rPr>
        <w:t>Data: ____/_______/_______</w:t>
      </w:r>
    </w:p>
    <w:sectPr>
      <w:type w:val="nextPage"/>
      <w:pgSz w:w="11906" w:h="16838"/>
      <w:pgMar w:left="1701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autoSpaceDE w:val="false"/>
      <w:spacing w:before="280" w:after="280"/>
      <w:jc w:val="both"/>
    </w:pPr>
    <w:rPr>
      <w:rFonts w:ascii="Comic Sans MS" w:hAnsi="Comic Sans MS" w:cs="Comic Sans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9:35:00Z</dcterms:created>
  <dc:creator>FURG</dc:creator>
  <dc:description/>
  <cp:keywords/>
  <dc:language>en-US</dc:language>
  <cp:lastModifiedBy>HP</cp:lastModifiedBy>
  <dcterms:modified xsi:type="dcterms:W3CDTF">2018-12-03T18:38:00Z</dcterms:modified>
  <cp:revision>3</cp:revision>
  <dc:subject/>
  <dc:title>ANEXO II</dc:title>
</cp:coreProperties>
</file>