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A INDIVIDUAL DE MATRÍCUL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3533" w:type="dxa"/>
        <w:jc w:val="left"/>
        <w:tblInd w:w="2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</w:tblGrid>
      <w:tr>
        <w:trPr>
          <w:trHeight w:val="6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lar se é alun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(  )   ou    Especial (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de matrícula: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: _____                         Semestre: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a Disciplin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a Disciplina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ssinatura do aluno(a)                                                     Assinatura do Coordenador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Grande, xx/xx/xxx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;Cambria Math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7:00Z</dcterms:created>
  <dc:creator>141778</dc:creator>
  <dc:description/>
  <dc:language>en-US</dc:language>
  <cp:lastModifiedBy>HP</cp:lastModifiedBy>
  <dcterms:modified xsi:type="dcterms:W3CDTF">2018-12-05T14:17:00Z</dcterms:modified>
  <cp:revision>2</cp:revision>
  <dc:subject/>
  <dc:title/>
</cp:coreProperties>
</file>