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A INDIVIDUAL DE MATRÍCULA PARA CURSAR DISCIPLINAS EM OUTRO PROGRAMA DA FURG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ado (a) Coordenador (a) Prof. (a)  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grama de Pós-Graduação em 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iscente _________________________________________________ matrícula número____________ do curso _____________________________________ vem solicitar matrícula nas disciplinas abaixo relacionadas do seu programa de pós-graduação.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NO: ________  </w:t>
        <w:tab/>
        <w:t>SEMESTRE:    1º (   )       2º (   )</w:t>
      </w:r>
    </w:p>
    <w:p>
      <w:pPr>
        <w:pStyle w:val="Normal"/>
        <w:rPr>
          <w:sz w:val="24"/>
          <w:szCs w:val="24"/>
          <w:lang w:eastAsia="pt-BR" w:bidi="ar-SA"/>
        </w:rPr>
      </w:pPr>
      <w:r>
        <w:rPr>
          <w:sz w:val="24"/>
          <w:szCs w:val="24"/>
          <w:lang w:eastAsia="pt-BR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47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DA DISCIPLIN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ssinatura do Coordenador do Programa</w:t>
        <w:tab/>
        <w:t xml:space="preserve"> </w:t>
        <w:tab/>
        <w:tab/>
        <w:t xml:space="preserve">  Assinatura do Orientad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de origem do discente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ssinatura do Al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Grande, ___ de ___________ de  20 ___ 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80335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paço destinado ao Progr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m ___/_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ferido                     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ubrica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7.8pt;mso-wrap-distance-left:7.05pt;mso-wrap-distance-right:0pt;mso-wrap-distance-top:0pt;mso-wrap-distance-bottom:0pt;margin-top:0.05pt;mso-position-vertical-relative:text;margin-left:21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Espaço destinado ao Pr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Em ___/_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pict>
                                <v:rect id="shape_0" ID="Retângulo 6" fillcolor="#bfbfbf" stroked="t" o:allowincell="t" style="position:absolute;margin-left:-1.75pt;margin-top:-0.3pt;width:11.2pt;height:13.45pt;mso-wrap-style:none;v-text-anchor:middle">
                                  <v:fill o:detectmouseclick="t" type="solid" color2="#404040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tângulo 7" fillcolor="#bfbfbf" stroked="t" o:allowincell="t" style="position:absolute;margin-left:109.25pt;margin-top:-0.1pt;width:11.2pt;height:13.45pt;mso-wrap-style:none;v-text-anchor:middle">
                                  <v:fill o:detectmouseclick="t" type="solid" color2="#404040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Deferido                      Indeferi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Rubrica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3810</wp:posOffset>
                </wp:positionV>
                <wp:extent cx="142875" cy="171450"/>
                <wp:effectExtent l="13335" t="12700" r="12065" b="1270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bfbfbf" stroked="t" o:allowincell="t" style="position:absolute;margin-left:-1.75pt;margin-top:-0.3pt;width:11.2pt;height:13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1270</wp:posOffset>
                </wp:positionV>
                <wp:extent cx="142875" cy="171450"/>
                <wp:effectExtent l="13335" t="12700" r="12065" b="1270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bfbfbf" stroked="t" o:allowincell="t" style="position:absolute;margin-left:109.25pt;margin-top:-0.1pt;width:11.2pt;height:13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SimSun;宋体" w:cs="Mangal;Cambria Math"/>
      <w:sz w:val="16"/>
      <w:szCs w:val="14"/>
      <w:lang w:eastAsia="zh-CN" w:bidi="hi-I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Liberation Serif;Times New Roma;Times New Roman" w:hAnsi="Liberation Serif;Times New Roma;Times New Roman" w:eastAsia="SimSun;宋体" w:cs="Mangal;Cambria Math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;Times New Roman" w:hAnsi="Liberation Serif;Times New Roma;Times New Roman" w:eastAsia="SimSun;宋体" w:cs="Mangal;Cambria Math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6:00Z</dcterms:created>
  <dc:creator>141778</dc:creator>
  <dc:description/>
  <dc:language>en-US</dc:language>
  <cp:lastModifiedBy>HP</cp:lastModifiedBy>
  <cp:lastPrinted>2018-08-15T11:25:00Z</cp:lastPrinted>
  <dcterms:modified xsi:type="dcterms:W3CDTF">2018-12-05T14:16:00Z</dcterms:modified>
  <cp:revision>2</cp:revision>
  <dc:subject/>
  <dc:title/>
</cp:coreProperties>
</file>